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686"/>
        <w:gridCol w:w="2126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 Катунская основная общеобразовательная школ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45, Нижегородская область, Чкаловский район, п. Катунки, ул.Садовая, д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36004510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25201680800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55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3686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тунская ООШ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МБОУ Катунская ООШ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2012 г</w:t>
            </w:r>
          </w:p>
        </w:tc>
      </w:tr>
    </w:tbl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993"/>
        <w:gridCol w:w="709"/>
        <w:gridCol w:w="850"/>
        <w:gridCol w:w="1134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2012 г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3686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МБОУ Катунская ООШ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МБОУ Катунская ООШ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е учреждение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щеобразовательная школа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3686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МБОУ Катунская ООШ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МБОУ Катунская ООШ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>
          <w:trHeight w:val="1126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 учреждения, заявляемый для государственной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е учреждение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щеобразовательная школа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9:00Z</dcterms:created>
  <dc:creator>konjeva</dc:creator>
  <dc:description/>
  <cp:keywords/>
  <dc:language>en-US</dc:language>
  <cp:lastModifiedBy>user</cp:lastModifiedBy>
  <cp:lastPrinted>2012-03-14T14:33:00Z</cp:lastPrinted>
  <dcterms:modified xsi:type="dcterms:W3CDTF">2012-12-12T16:11:00Z</dcterms:modified>
  <cp:revision>26</cp:revision>
  <dc:subject/>
  <dc:title/>
</cp:coreProperties>
</file>